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OOMINGDALE FRE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GULAR MEETING OF BOARD OF TRUS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ay 11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Virtual meeting via FreeConferenceCall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nouncement of Compliance with New Jersey Open Public Meetings Ac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ll to order/Salute to flag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ll call of memb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inutes of prior Regular Meeting and any intervening meeting(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blic Comment (Reserved for Agenda Items)*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easurer’s Report/State Aid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chase Order/Budget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llection Statistics/Usage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Overdues Quarterly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etty Cash Quarterly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brary Director’s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dult Program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</w:rPr>
        <w:t>Language/Literacy Program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ildren’s Program Report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mmittee Reports and Special Projects (Standing and Special)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Budget Committee (KK, DN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Policies and Procedures Committee (LB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Public Relations Committee (JE, KK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 xml:space="preserve">Grants and Funding (BB, KK)  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oard of Ed (BB, DS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Literacy Foundation (BB, KK)</w:t>
      </w:r>
    </w:p>
    <w:p>
      <w:pPr>
        <w:pStyle w:val="Normal"/>
        <w:ind w:left="360" w:hanging="0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nfinished Business and General Orders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ew Business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b/>
        </w:rPr>
        <w:t xml:space="preserve">Public Session </w:t>
      </w:r>
      <w:r>
        <w:rPr>
          <w:rFonts w:cs="Lucida Sans" w:ascii="Lucida Sans" w:hAnsi="Lucida Sans"/>
          <w:sz w:val="20"/>
          <w:szCs w:val="20"/>
        </w:rPr>
        <w:t>(15 minutes per person)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bookmarkStart w:id="2" w:name="OLE_LINK1"/>
      <w:r>
        <w:rPr>
          <w:rFonts w:cs="Lucida Sans" w:ascii="Lucida Sans" w:hAnsi="Lucida Sans"/>
          <w:b/>
        </w:rPr>
        <w:t>Adjournment</w:t>
      </w:r>
      <w:bookmarkEnd w:id="2"/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3:00Z</dcterms:created>
  <dc:creator>Perugino, Patricia</dc:creator>
  <dc:description/>
  <cp:keywords/>
  <dc:language>en-US</dc:language>
  <cp:lastModifiedBy>Patricia Perugino</cp:lastModifiedBy>
  <cp:lastPrinted>2018-02-08T12:20:00Z</cp:lastPrinted>
  <dcterms:modified xsi:type="dcterms:W3CDTF">2020-05-08T00:16:00Z</dcterms:modified>
  <cp:revision>4</cp:revision>
  <dc:subject/>
  <dc:title>AGENDA</dc:title>
</cp:coreProperties>
</file>